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еятельности Регионального горного центра Центральной Аз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ноябрь 2014 по июнь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решением МКУР  от 28 ноября 2014 г. №5   «О деятельности Регионального горного центра Центральной Азии» Региональным горным центром Центральной Азии (РГЦ ЦА) за период с ноября 2014 по июнь 2015 года была проделана следующая работ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ы переговоры с Европейским бюро ЮНЕП и ГРИД-Арендал о дальнейшем проведении работ по реализации проекта «Адаптация горных экосистем Центральной Азии к изменению клим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ы методология и вопросник по подготовке регионального обзора по оценке изменения климата и адаптации в горных районах Центральной А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 проект письма Регионального директора Европейского бюро ЮНЕП г-на Я.Дусика в адрес председателя МКУР г-на Х.Ибодзода о дальнейшем продолжении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лен проект письма председателя МКУР г-на Х.Ибодзода в страны Центральной Азии с просьбой назначить уполномоченных экспертов от стран для подготовки регионального об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 контракт с Европейским бюро ЮНЕП о проведении регионального семинара в июле 2015 года в г. Алматы для обсуждения первой версии регионального об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 контракт с ГРИД-Арендал о подготовке регионального обзора с участием уполномоченных национальных экспе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заключенных контрактов в природоохранные органы стран Центральной Азии направлены письма с просьбой номинировать уполномоченных экспертов от стран для подготовки регионального обзора. Положительные ответы получены от Казахстана, Кыргызстана и Таджикист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стоящее время номинированные эксперты завершают сбор информации согласно вопросника для регионального обзора по оценке изменения климата и адаптации горных районов Центральной Азии для его рассмотрения и обсуждения на предстоящем региональном семинаре в г. Алм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отметить, что в связи с введением новых финансовых процедур в системе ЮНЕП заключение контрактов пришлось на конец апреля и номинированные эксперты от вышеуказанных стран начали свою работу лишь в мае текущего года. До сих пор не решен вопрос участия в подготовке регионального обзора от Туркменистана и Узбекис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работы по проекту ЮНЕП РГЦ ЦА был вовлечен в работу проекта ЕС </w:t>
      </w:r>
      <w:r>
        <w:rPr>
          <w:b/>
        </w:rPr>
        <w:t>«Региональной программы ЕС по вопросам окружающей среды для стран Центральной Азии – Фаза 2».</w:t>
      </w:r>
      <w:r>
        <w:rPr/>
        <w:t xml:space="preserve"> Данная программа будет согласована с целями многолетней индикативной программы для Центральной Азии на 2014-2020 годы и будет основываться на результатах первой фазы этой программы, реализовывавшейся в 2012-2015 гг., с учетом региональных и национальных структур, международных обязательств, политической и социально-экономической ситуации в странах, а также результатов двух специальных консультаций, которые запланированы в 2015 г. – в июле в Ташкенте и в октябре в Мил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азработки данной программы в период </w:t>
      </w:r>
      <w:r>
        <w:rPr>
          <w:b/>
        </w:rPr>
        <w:t xml:space="preserve">с </w:t>
      </w:r>
      <w:r>
        <w:rPr/>
        <w:t>6 по 8 мая 2015</w:t>
      </w:r>
      <w:r>
        <w:rPr>
          <w:b/>
        </w:rPr>
        <w:t xml:space="preserve"> </w:t>
      </w:r>
      <w:r>
        <w:rPr/>
        <w:t>года в Кыргызстан прибыла руководитель команды экспертов миссии Европейского Союза г-жа А.Буларга для проведения встреч с руководством  ряда государственных, международных и донорских партнерских организаций, а также представителями Н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ональный горный центр Центральной Азии выступил партнером в организации визита миссии экспертов ЕС в Кыргызстан и организовал серию встреч с вышеупомянутыми организациям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настоящее время РГЦ ЦА  вовлечен в подготовку Ташкентской встречи по обсуждению «Региональной программы ЕС по вопросам окружающей среды для стран Центральной Азии – Фаза</w:t>
      </w:r>
      <w:r>
        <w:rPr>
          <w:b/>
        </w:rPr>
        <w:t xml:space="preserve"> </w:t>
      </w:r>
      <w:r>
        <w:rPr/>
        <w:t>2». Данная встреча состоится 8-10 июля с.г. в г. Ташкенте, она рассматривается как подготовительный этап к подготовке встречи на уровне министров стран Центральной Азии и ЕС, проведение которой запланировано в октябре с.г. в г. Милане. В рамках данных встреч планируется проведение обсуждения и одобрение новой программы сотрудничества между странами Центральной Азии и ЕС на предстоящий трехлетн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в феврале т.г. РГЦ ЦА принял участие в региональной встрече по вопросам изменения климата в Центральной Азии в Алматы, организованной РЭЦЦА, где провел презентацию проекта ЮНЕП/РГЦ ЦА по адаптации горных экосистем региона к изменению клим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6.1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14:00Z</dcterms:created>
  <dc:creator>Admin</dc:creator>
  <dc:description/>
  <cp:keywords/>
  <dc:language>en-US</dc:language>
  <cp:lastModifiedBy>Admin</cp:lastModifiedBy>
  <dcterms:modified xsi:type="dcterms:W3CDTF">2015-06-11T05:14:00Z</dcterms:modified>
  <cp:revision>4</cp:revision>
  <dc:subject/>
  <dc:title>Отчет о деятельности Регионального горного центра Центральной Азии </dc:title>
</cp:coreProperties>
</file>